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Анкета об эффективности деятельности организаций, оказывающих услуги гражданам, и качестве осуществления административных процеду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Мы хотим узнать, как Вы оцениваете качество работы организации, в которой Вам оказывают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Ваше мнение нам очень важно и будет учтено в дальнейшей работ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0"/>
          <w:szCs w:val="20"/>
          <w:lang w:eastAsia="ru-RU"/>
        </w:rPr>
        <w:t>Начало формы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41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>В который раз Вы обратились в организацию за получением услуг?</w:t>
      </w:r>
    </w:p>
    <w:p>
      <w:pPr>
        <w:pStyle w:val="Style15"/>
        <w:widowControl w:val="false"/>
        <w:tabs>
          <w:tab w:val="clear" w:pos="708"/>
          <w:tab w:val="left" w:pos="1412" w:leader="none"/>
        </w:tabs>
        <w:suppressAutoHyphens w:val="true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Впервые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овтор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Столкнулись ли Вы с трудностями при заказе требуемой услуги?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4404"/>
      </w:tblGrid>
      <w:tr>
        <w:trPr/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*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Если да, то укажите, с какими именн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Качественно ли оказана услуга? 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4407"/>
      </w:tblGrid>
      <w:tr>
        <w:trPr/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*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Если нет, то укажите причину Вашего мнения</w:t>
      </w:r>
    </w:p>
    <w:p>
      <w:pPr>
        <w:pStyle w:val="Normal"/>
        <w:widowControl w:val="false"/>
        <w:tabs>
          <w:tab w:val="clear" w:pos="708"/>
          <w:tab w:val="left" w:pos="141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41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 xml:space="preserve">Вы удовлетворены компетентностью персонала (профессиональной грамотностью) при предоставлении Вам услуг? </w:t>
      </w:r>
    </w:p>
    <w:p>
      <w:pPr>
        <w:pStyle w:val="Style15"/>
        <w:widowControl w:val="false"/>
        <w:tabs>
          <w:tab w:val="clear" w:pos="708"/>
          <w:tab w:val="left" w:pos="1412" w:leader="none"/>
        </w:tabs>
        <w:suppressAutoHyphens w:val="true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Да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корее да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корее нет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1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41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>Считаете ли Вы, что работники организации вежливы и доброжелательны, внимательны?</w:t>
      </w:r>
    </w:p>
    <w:p>
      <w:pPr>
        <w:pStyle w:val="Style15"/>
        <w:widowControl w:val="false"/>
        <w:tabs>
          <w:tab w:val="clear" w:pos="708"/>
          <w:tab w:val="left" w:pos="1412" w:leader="none"/>
        </w:tabs>
        <w:suppressAutoHyphens w:val="true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да, всегда и в любой ситуации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корее да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корее нет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бсолютно 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41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>Как Вы оцениваете свою информированность о работе организации и порядке предоставления услуг?</w:t>
      </w:r>
    </w:p>
    <w:p>
      <w:pPr>
        <w:pStyle w:val="Style15"/>
        <w:widowControl w:val="false"/>
        <w:tabs>
          <w:tab w:val="clear" w:pos="708"/>
          <w:tab w:val="left" w:pos="1412" w:leader="none"/>
        </w:tabs>
        <w:suppressAutoHyphens w:val="true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очень хорошо информирован(а)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хорошо информирован(а)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лабо информирован(а)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5131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е информирован(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7. Своевременно ли оказана услуг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4407"/>
      </w:tblGrid>
      <w:tr>
        <w:trPr/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*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Если нет, то укажите срок за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8. Имели ли место факты наличия очередей, а также длительного ожидания Вами приема в организациях, осуществляющих административные процедур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1"/>
        <w:gridCol w:w="6"/>
        <w:gridCol w:w="4402"/>
        <w:gridCol w:w="6"/>
      </w:tblGrid>
      <w:tr>
        <w:trPr/>
        <w:tc>
          <w:tcPr>
            <w:tcW w:w="4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9. Устраивает ли Вас режим работы организации, осуществляющей прием граждан с заявлениями об осуществлении административных процедур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405"/>
      </w:tblGrid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10. Имели ли место факты истребования документов и (или) сведений, не предусмотренных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.04.2010 № 200, а также в отношении юридических лиц и индивидуальных предпринимателей согласно постановлению Совета Министров Республики Беларусь от 17.02.2012 № 156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4404"/>
      </w:tblGrid>
      <w:tr>
        <w:trPr/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*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Если да, то укажите, каких именно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11. Имели ли место факты проявления работниками организации формализма, предвзятого, нетактичного поведения, грубости и неуважения при осуществлении административной процедур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4404"/>
      </w:tblGrid>
      <w:tr>
        <w:trPr/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12. Ваши предложения о совершенствовании деятельности организаций, оказывающих услуги, обеспечивающие жизнедеятельность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620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1"/>
        <w:gridCol w:w="170"/>
        <w:gridCol w:w="397"/>
        <w:gridCol w:w="255"/>
        <w:gridCol w:w="1701"/>
        <w:gridCol w:w="397"/>
        <w:gridCol w:w="369"/>
        <w:gridCol w:w="397"/>
      </w:tblGrid>
      <w:tr>
        <w:trPr/>
        <w:tc>
          <w:tcPr>
            <w:tcW w:w="252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eastAsia="ar-SA"/>
              </w:rPr>
              <w:t>Дата  заполнени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eastAsia="ar-SA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eastAsia="ar-SA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eastAsia="ar-SA"/>
              </w:rPr>
              <w:t>г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  <w:t>БЛАГОДАРИМ ВАС ЗА УЧАСТИЕ</w:t>
        <w:br/>
        <w:t>В НАШЕМ ОПРОСЕ!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  <w:t xml:space="preserve">Заполненную анкету просьба направить в Могилевский ЦСМС </w:t>
        <w:br/>
        <w:t xml:space="preserve">по адресу: </w:t>
      </w:r>
      <w:r>
        <w:rPr>
          <w:rFonts w:eastAsia="Times New Roman" w:cs="Times New Roman" w:ascii="Times New Roman" w:hAnsi="Times New Roman"/>
          <w:b/>
          <w:i/>
          <w:color w:val="212121"/>
          <w:sz w:val="24"/>
          <w:szCs w:val="24"/>
          <w:lang w:eastAsia="ru-RU"/>
        </w:rPr>
        <w:t>г.Могилев, Белинского,3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ar-SA"/>
        </w:rPr>
        <w:t>csms_mogilev@mogilev.b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54:00Z</dcterms:created>
  <dc:creator>Ivanova Elena</dc:creator>
  <dc:description/>
  <cp:keywords/>
  <dc:language>en-US</dc:language>
  <cp:lastModifiedBy>Пользователь Windows</cp:lastModifiedBy>
  <cp:lastPrinted>2017-05-31T11:07:00Z</cp:lastPrinted>
  <dcterms:modified xsi:type="dcterms:W3CDTF">2024-10-02T05:54:00Z</dcterms:modified>
  <cp:revision>2</cp:revision>
  <dc:subject/>
  <dc:title/>
</cp:coreProperties>
</file>